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300" w:after="300"/>
        <w:outlineLvl w:val="2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Rilascio Carta d'Identità: nuove disposizioni </w:t>
      </w:r>
    </w:p>
    <w:p>
      <w:pPr>
        <w:pStyle w:val="Normal"/>
        <w:shd w:fill="F6F6F6" w:val="clear"/>
        <w:spacing w:before="300" w:after="300"/>
        <w:jc w:val="both"/>
        <w:rPr>
          <w:rFonts w:ascii="Arial" w:hAnsi="Arial" w:cs="Arial"/>
          <w:color w:val="333333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8000"/>
        </w:rPr>
        <w:t>NUOVE DISPOSIZIONI PER IL RILASCIO DELLA CARTA D’IDENTITA’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'articolo 10 del decreto-legge 13 maggio 2011 n. 70, recante "Prime disposizioni urgenti per l'economia", ha introdotto nuove disposizioni in materia di rilascio di carta d'identità, modificando l'articolo 3 del TULPS, R.D. 773/1931. Alla luce delle nuove disposizioni </w:t>
      </w:r>
      <w:r>
        <w:rPr>
          <w:rStyle w:val="StrongEmphasis"/>
          <w:rFonts w:cs="Arial" w:ascii="Arial" w:hAnsi="Arial"/>
          <w:color w:val="333333"/>
          <w:u w:val="single"/>
        </w:rPr>
        <w:t>è soppresso il limite di età minimo per il rilascio della carta d'identità, precedentemente fissato in quindici anni</w:t>
      </w:r>
      <w:r>
        <w:rPr>
          <w:rFonts w:cs="Arial" w:ascii="Arial" w:hAnsi="Arial"/>
          <w:color w:val="333333"/>
        </w:rPr>
        <w:t>, ed è stabilita una validità temporale diversa di tale documento, a seconda dell'età.</w:t>
        <w:br/>
        <w:br/>
      </w:r>
      <w:r>
        <w:rPr>
          <w:rStyle w:val="StrongEmphasis"/>
          <w:rFonts w:cs="Arial" w:ascii="Arial" w:hAnsi="Arial"/>
          <w:color w:val="000000"/>
        </w:rPr>
        <w:t xml:space="preserve">La carta di identità è rilasciata ai cittadini fin dalla nascita </w:t>
      </w:r>
      <w:r>
        <w:rPr>
          <w:rStyle w:val="Testosottolineato1"/>
          <w:rFonts w:cs="Arial" w:ascii="Arial" w:hAnsi="Arial"/>
          <w:b/>
          <w:bCs/>
          <w:color w:val="000000"/>
          <w:u w:val="single"/>
        </w:rPr>
        <w:t xml:space="preserve"> e scade nel giorno del proprio compleanno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Ha validità di:</w:t>
      </w:r>
    </w:p>
    <w:p>
      <w:pPr>
        <w:pStyle w:val="Normal"/>
        <w:numPr>
          <w:ilvl w:val="0"/>
          <w:numId w:val="7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3 anni per i minori di anni 3</w:t>
      </w:r>
    </w:p>
    <w:p>
      <w:pPr>
        <w:pStyle w:val="Normal"/>
        <w:numPr>
          <w:ilvl w:val="0"/>
          <w:numId w:val="7"/>
        </w:numPr>
        <w:shd w:fill="F6F6F6" w:val="clear"/>
        <w:spacing w:lineRule="auto" w:line="384" w:before="0" w:after="0"/>
        <w:ind w:left="720" w:hanging="108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5 anni per coloro che hanno una età compresa tra i 3 anni (compiuti) e i 18  anni (non ancora compiuti)</w:t>
      </w:r>
    </w:p>
    <w:p>
      <w:pPr>
        <w:pStyle w:val="Normal"/>
        <w:numPr>
          <w:ilvl w:val="0"/>
          <w:numId w:val="7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10 anni per i maggiori di anni 18</w:t>
      </w:r>
    </w:p>
    <w:p>
      <w:pPr>
        <w:pStyle w:val="Normal"/>
        <w:shd w:fill="F6F6F6" w:val="clear"/>
        <w:spacing w:before="225" w:after="225"/>
        <w:jc w:val="both"/>
        <w:rPr/>
      </w:pPr>
      <w:r>
        <w:rPr>
          <w:rStyle w:val="StrongEmphasis"/>
          <w:rFonts w:cs="Arial" w:ascii="Arial" w:hAnsi="Arial"/>
          <w:color w:val="333333"/>
        </w:rPr>
        <w:t>La carta d'identità dovrà riportare la firma del titolare che abbia compiuto dodici anni</w:t>
      </w:r>
      <w:r>
        <w:rPr>
          <w:rFonts w:cs="Arial" w:ascii="Arial" w:hAnsi="Arial"/>
          <w:color w:val="333333"/>
        </w:rPr>
        <w:t>, salvo i casi di impossibilità a sottoscrivere.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00000"/>
        </w:rPr>
        <w:t>Per i cittadini italiani equivale al passaporto ai fini dell'espatrio negli Stati membri dell'Unione Europea e in quelli in cui vigono particolare accordi internazionali.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Per un elenco aggiornato dei paesi per i quali è sufficiente la carta d'identità, si consiglia la consultazione del sito </w:t>
      </w:r>
      <w:hyperlink r:id="rId3">
        <w:r>
          <w:rPr>
            <w:rStyle w:val="InternetLink"/>
            <w:rFonts w:cs="Arial" w:ascii="Arial" w:hAnsi="Arial"/>
          </w:rPr>
          <w:t>Viaggiare Sicuri</w:t>
        </w:r>
      </w:hyperlink>
      <w:r>
        <w:rPr>
          <w:rFonts w:cs="Arial" w:ascii="Arial" w:hAnsi="Arial"/>
          <w:color w:val="000000"/>
        </w:rPr>
        <w:t xml:space="preserve">, a cura del Ministero degli Affari Esteri e dell'ACI: </w:t>
      </w:r>
      <w:hyperlink r:id="rId4">
        <w:r>
          <w:rPr>
            <w:rStyle w:val="InternetLink"/>
            <w:rFonts w:cs="Arial" w:ascii="Arial" w:hAnsi="Arial"/>
          </w:rPr>
          <w:t>http://www.viaggiaresicuri.mae.aci.it/aciWeb/it/home.jsp</w:t>
        </w:r>
      </w:hyperlink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I cittadini stranieri residenti possono ottenere una carta d'identità che ha esclusivamente valore di documento di riconoscimento e non costituisce titolo per l'espatrio, la cui legittimità è legata alla validità del permesso/carta di soggiorno cui deve sempre essere accompagnata.</w:t>
        <w:br/>
        <w:t>Non è previsto il rilascio della carta d'identità ai cittadini stranieri non residenti in Italia.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000000"/>
        </w:rPr>
        <w:t>La carta di identità valida per l'espatrio rilasciata ai minori di età inferiore agli anni 14 puo' riportare, a richiesta, il nome dei genitori o di chi ne fa le veci. I nominativi saranno indicati sull'ultima facciata del documento di identità del minore e potranno anche essere aggiunti su un documento precedentemente rilasciato.</w:t>
        <w:br/>
        <w:t>L'uso della carta d'identità ai fini dell'espatrio dei minori di anni quattordici è subordinato alla condizione che essi viaggino in compagnia di uno dei genitori o di chi ne fa le veci, o che venga menzionato, in una dichiarazione rilasciata da chi puo' dare l'assenso o l'autorizzazione, il nome della persona, dell'ente o della compagnia di trasporto a cui i minori medesimi sono affidati. Tale dichiarazione è convalidata dalla Questura.</w:t>
      </w:r>
    </w:p>
    <w:p>
      <w:pPr>
        <w:pStyle w:val="Normal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008000"/>
        </w:rPr>
        <w:t>Postilla sulle carte rilasciate prima del 26 giugno 2008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A seguito delle novità introdotte dall'art. 31 del Decreto Legge n. 112 del 25 giugno 2008, chi è già in possesso di una carta di identita' deve verificare la data di scadenza stampata sul retro della carta di identità stessa.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se tale data è precedente il 26 giugno 2008, la carta di identità è in ogni caso scaduta e va rifatta. La nuova avrà scadenza decennale.</w:t>
      </w:r>
    </w:p>
    <w:p>
      <w:pPr>
        <w:pStyle w:val="Normal"/>
        <w:numPr>
          <w:ilvl w:val="0"/>
          <w:numId w:val="2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se tale data è il 26 giugno 2008 o una data successiva, la carta di identità è automaticamente prorogata di altri 5 anni a far data dalla scadenza stessa (per esempio la validità di una carta di identità con scadenza 30 giugno 2008 è prorogata fino al 30 giugno 2013). In questi casi sarà sufficiente presentarsi all'ufficio anagrafe per farsi apporre un timbro di proroga.</w:t>
      </w:r>
    </w:p>
    <w:p>
      <w:pPr>
        <w:pStyle w:val="Normal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008000"/>
        </w:rPr>
        <w:t>Primo rilascio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I cittadini residenti e gli italiani iscritti all'AIRE (Anagrafe degli Italiani Residenti all'Estero) devono presentarsi personalmente all'Ufficio Anagrafe muniti di valido documento di identità.</w:t>
        <w:br/>
        <w:t>In casi eccezionali, la carta d'identità può anche essere rilasciata a persone non residenti dietro motivata richiesta. In questo caso però i tempi di consegna dipendono dal periodo occorrente per il rilascio del nulla-osta da parte del Comune di residenza.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000000"/>
        </w:rPr>
        <w:t>Documentazione occorrente : cittadino maggiorenne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un documento di riconoscimento valido o, in mancanza di questo, la presenza di due testimoni muniti di valido documento di riconoscimento.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000000"/>
        </w:rPr>
        <w:t>Documentazione occorrente: cittadino minorenne (0 - 18 anni)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numPr>
          <w:ilvl w:val="0"/>
          <w:numId w:val="3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un documento di riconoscimento valido o, in mancanza di questo, la presenza dei genitori o di due testimoni muniti di valido documento di riconoscimento.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Per la validità per l'espatrio per i cittadini italiani occorre, oltre alla presenza del minore, la presenza di entrambi i genitori muniti di un valido documento di identità per concedere l'assenso all'espatrio per il figlio.</w:t>
      </w:r>
    </w:p>
    <w:p>
      <w:pPr>
        <w:pStyle w:val="Normal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990000"/>
        </w:rPr>
        <w:br/>
      </w:r>
      <w:r>
        <w:rPr>
          <w:b/>
          <w:bCs/>
          <w:color w:val="008000"/>
        </w:rPr>
        <w:t>Rinnovo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Può essere richiesto a decorrere dal 180° giorno precedente la scadenza.</w:t>
        <w:br/>
        <w:t>E' necessario presentarsi allo sportello dell'Anagrafe con i seguenti documenti:</w:t>
      </w:r>
    </w:p>
    <w:p>
      <w:pPr>
        <w:pStyle w:val="Normal"/>
        <w:numPr>
          <w:ilvl w:val="0"/>
          <w:numId w:val="5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numPr>
          <w:ilvl w:val="0"/>
          <w:numId w:val="5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la carta di identità scaduta o in scadenza;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se la carta d'identità che si restituisce non è più idonea all'identificazione della persona occorre un altro valido documento di riconoscimento. In mancanza è necessaria la presenza di due testimoni muniti di documento d'identità.</w:t>
      </w:r>
    </w:p>
    <w:p>
      <w:pPr>
        <w:pStyle w:val="Normal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990000"/>
        </w:rPr>
        <w:br/>
      </w:r>
      <w:r>
        <w:rPr>
          <w:b/>
          <w:bCs/>
          <w:color w:val="008000"/>
        </w:rPr>
        <w:t>Smarrimento o furto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Occorre presentarsi allo sportello con la documentazione seguente:</w:t>
      </w:r>
    </w:p>
    <w:p>
      <w:pPr>
        <w:pStyle w:val="Normal"/>
        <w:numPr>
          <w:ilvl w:val="0"/>
          <w:numId w:val="4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numPr>
          <w:ilvl w:val="0"/>
          <w:numId w:val="4"/>
        </w:numPr>
        <w:shd w:fill="F6F6F6" w:val="clear"/>
        <w:spacing w:lineRule="auto" w:line="384"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l'originale, più una fotocopia, della denuncia di smarrimento o furto resa all'autorità di pubblica sicurezza (Carabinieri o Polizia); </w:t>
      </w:r>
    </w:p>
    <w:p>
      <w:pPr>
        <w:pStyle w:val="Normal"/>
        <w:numPr>
          <w:ilvl w:val="0"/>
          <w:numId w:val="4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altro documento di riconoscimento valido per il rilascio (in mancanza occorre la presenza di due testimoni muniti di documento d'identità valido).</w:t>
      </w:r>
    </w:p>
    <w:p>
      <w:pPr>
        <w:pStyle w:val="Normal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990000"/>
        </w:rPr>
        <w:br/>
      </w:r>
      <w:r>
        <w:rPr>
          <w:b/>
          <w:bCs/>
          <w:color w:val="008000"/>
        </w:rPr>
        <w:t>Deterioramento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E' necessario presentarsi allo sportello con i documenti seguenti:</w:t>
      </w:r>
    </w:p>
    <w:p>
      <w:pPr>
        <w:pStyle w:val="Normal"/>
        <w:numPr>
          <w:ilvl w:val="0"/>
          <w:numId w:val="6"/>
        </w:numPr>
        <w:shd w:fill="F6F6F6" w:val="clear"/>
        <w:spacing w:lineRule="auto" w:line="384" w:before="280" w:after="75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3 fotografie recenti a mezzo busto, a capo scoperto (ad eccezione dei casi in cui la copertura del capo con velo, turbante o altro sia imposta da motivi religiosi, purchè i tratti del viso siano ben visibili).</w:t>
      </w:r>
    </w:p>
    <w:p>
      <w:pPr>
        <w:pStyle w:val="Normal"/>
        <w:numPr>
          <w:ilvl w:val="0"/>
          <w:numId w:val="6"/>
        </w:numPr>
        <w:shd w:fill="F6F6F6" w:val="clear"/>
        <w:spacing w:lineRule="auto" w:line="384" w:before="0" w:after="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il documento deteriorato;</w:t>
      </w:r>
    </w:p>
    <w:p>
      <w:pPr>
        <w:pStyle w:val="Normal"/>
        <w:numPr>
          <w:ilvl w:val="0"/>
          <w:numId w:val="6"/>
        </w:numPr>
        <w:shd w:fill="F6F6F6" w:val="clear"/>
        <w:spacing w:lineRule="auto" w:line="384" w:before="0" w:after="280"/>
        <w:ind w:left="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altro documento di riconoscimento. In mancanza occorre la presenza di due testimoni muniti di documento d'identità.</w:t>
      </w:r>
    </w:p>
    <w:p>
      <w:pPr>
        <w:pStyle w:val="Normal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008000"/>
        </w:rPr>
        <w:t>Servizio a domicilio per persone non deambulanti</w:t>
      </w:r>
    </w:p>
    <w:p>
      <w:pPr>
        <w:pStyle w:val="Normal"/>
        <w:shd w:fill="F6F6F6" w:val="clear"/>
        <w:spacing w:before="30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Il cittadino che per gravi motivi è impossibilitato a presentarsi personalmente allo sportello può richiedere il servizio a domicilio.</w:t>
      </w:r>
    </w:p>
    <w:p>
      <w:pPr>
        <w:pStyle w:val="Normal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6" w:space="0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008000"/>
        </w:rPr>
        <w:t>Tempi di erogazione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Immediato salvo quanto previsto per i non residenti.</w:t>
      </w:r>
    </w:p>
    <w:p>
      <w:pPr>
        <w:pStyle w:val="Normal"/>
        <w:numPr>
          <w:ilvl w:val="0"/>
          <w:numId w:val="0"/>
        </w:numPr>
        <w:pBdr>
          <w:bottom w:val="dotted" w:sz="6" w:space="6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6" w:space="6" w:color="0057B1"/>
        </w:pBdr>
        <w:shd w:fill="F6F6F6" w:val="clear"/>
        <w:spacing w:before="280" w:after="150"/>
        <w:outlineLvl w:val="2"/>
        <w:rPr>
          <w:color w:val="333333"/>
        </w:rPr>
      </w:pPr>
      <w:r>
        <w:rPr>
          <w:b/>
          <w:bCs/>
          <w:color w:val="008000"/>
        </w:rPr>
        <w:t>Contribuzione</w:t>
      </w:r>
    </w:p>
    <w:p>
      <w:pPr>
        <w:pStyle w:val="Normal"/>
        <w:shd w:fill="F6F6F6" w:val="clear"/>
        <w:spacing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II rilascio della carta d'identità è soggetto (in tutti i casi) al pagamento dei diritti comunali </w:t>
      </w:r>
      <w:r>
        <w:rPr>
          <w:rFonts w:cs="Arial" w:ascii="Arial" w:hAnsi="Arial"/>
          <w:b/>
          <w:color w:val="000000"/>
        </w:rPr>
        <w:t>€ 5,42</w:t>
      </w:r>
      <w:r>
        <w:rPr>
          <w:rFonts w:cs="Arial" w:ascii="Arial" w:hAnsi="Arial"/>
          <w:color w:val="000000"/>
        </w:rPr>
        <w:t xml:space="preserve">. In caso di duplicato il costo è di </w:t>
      </w:r>
      <w:r>
        <w:rPr>
          <w:rFonts w:cs="Arial" w:ascii="Arial" w:hAnsi="Arial"/>
          <w:b/>
          <w:color w:val="000000"/>
        </w:rPr>
        <w:t>€ 10,59</w:t>
      </w:r>
      <w:r>
        <w:rPr>
          <w:rFonts w:cs="Arial" w:ascii="Arial" w:hAnsi="Arial"/>
          <w:color w:val="000000"/>
        </w:rPr>
        <w:br/>
        <w:t>Per duplicato si intende qualsiasi rilascio di nuova Carta di Identità prima dei 180 giorni precedenti la scadenza della vecchi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A68D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sottolineato1">
    <w:name w:val="testosottolineato1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aggiaresicuri.mae.aci.it/aciWeb/it/home.jsp" TargetMode="External"/><Relationship Id="rId4" Type="http://schemas.openxmlformats.org/officeDocument/2006/relationships/hyperlink" Target="http://www.viaggiaresicuri.mae.aci.it/aciWeb/it/home.j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1:00Z</dcterms:created>
  <dc:creator>Personal</dc:creator>
  <dc:description/>
  <cp:keywords/>
  <dc:language>en-US</dc:language>
  <cp:lastModifiedBy>Personal</cp:lastModifiedBy>
  <dcterms:modified xsi:type="dcterms:W3CDTF">2014-06-27T09:20:00Z</dcterms:modified>
  <cp:revision>1</cp:revision>
  <dc:subject/>
  <dc:title>Rilascio Carta d'Identità: nuove disposizioni </dc:title>
</cp:coreProperties>
</file>