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object w:dxaOrig="1149" w:dyaOrig="1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4pt;margin-top:10.7pt;width:107.15pt;height:160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50205032" r:id="rId2"/>
        </w:objec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</w:r>
    </w:p>
    <w:p>
      <w:pPr>
        <w:pStyle w:val="Heading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1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COMUNE DI GUAZZORA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PROVINCIA DI ALESSAND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1276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AVVISO</w:t>
      </w:r>
    </w:p>
    <w:p>
      <w:pPr>
        <w:pStyle w:val="Normal"/>
        <w:ind w:left="1276" w:hanging="1276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sercizio del diritto di voto in occasione delle Elezioni dei membri del Parlamento Europeo spettanti all’Italia da parte dei cittadini dell’Unione Europea residenti in Italia che si terrann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l 09 giugno 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i avvisa che i cittadini dell’Unione Europea residenti nel Comune di Guazzora, per poter esercitare il diritto di voto per i membri del Parlamento europeo spettanti all’Italia, devono presentare personalmente o tramite raccomandata, al Sindaco, ove non lo abbiano già fatto in occasione di precedenti elezioni europee, domanda di iscrizione nell’apposita lista aggiunta istituita presso il comune stesso entro e non oltre il </w:t>
      </w:r>
      <w:r>
        <w:rPr>
          <w:b/>
          <w:sz w:val="32"/>
          <w:szCs w:val="32"/>
        </w:rPr>
        <w:t>11/03/2024</w:t>
      </w:r>
      <w:r>
        <w:rPr>
          <w:bCs/>
          <w:sz w:val="32"/>
          <w:szCs w:val="32"/>
        </w:rPr>
        <w:t>. Si precisa che l’iscrizione nelle liste aggiunte non consentirà di votare anche per i membri del Parlamento del suo Paese di origine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DMI I+ Gill Sans">
    <w:altName w:val="Gill Sans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Colonna MT" w:hAnsi="Colonna MT" w:cs="Colonna MT"/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2">
    <w:name w:val="A2"/>
    <w:qFormat/>
    <w:rPr>
      <w:b/>
      <w:color w:val="221E1F"/>
      <w:sz w:val="32"/>
    </w:rPr>
  </w:style>
  <w:style w:type="character" w:styleId="CorpodeltestoCarattere">
    <w:name w:val="Corpo del testo Carattere"/>
    <w:qFormat/>
    <w:rPr>
      <w:rFonts w:eastAsia="DejaVu Sans;Times New Roman"/>
      <w:kern w:val="2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counter">
    <w:name w:val="visit-counter"/>
    <w:basedOn w:val="Carpredefinitoparagrafo"/>
    <w:qFormat/>
    <w:rPr/>
  </w:style>
  <w:style w:type="character" w:styleId="Print">
    <w:name w:val="print"/>
    <w:basedOn w:val="Carpredefinitoparagrafo"/>
    <w:qFormat/>
    <w:rPr/>
  </w:style>
  <w:style w:type="character" w:styleId="Condividi">
    <w:name w:val="condividi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MDMI I+ Gill Sans;Gill Sans" w:hAnsi="OMDMI I+ Gill Sans;Gill Sans" w:eastAsia="Times New Roman" w:cs="OMDMI I+ Gill Sans;Gill Sans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57:00Z</dcterms:created>
  <dc:creator>andreas</dc:creator>
  <dc:description/>
  <cp:keywords/>
  <dc:language>en-US</dc:language>
  <cp:lastModifiedBy>anagrafe</cp:lastModifiedBy>
  <cp:lastPrinted>2023-12-21T10:12:00Z</cp:lastPrinted>
  <dcterms:modified xsi:type="dcterms:W3CDTF">2024-02-26T17:08:00Z</dcterms:modified>
  <cp:revision>3</cp:revision>
  <dc:subject/>
  <dc:title> </dc:title>
</cp:coreProperties>
</file>